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Изисквания за </w:t>
      </w:r>
      <w:r>
        <w:rPr>
          <w:b/>
          <w:bCs/>
          <w:sz w:val="24"/>
          <w:szCs w:val="24"/>
          <w:lang w:val="bg-BG"/>
        </w:rPr>
        <w:t>оформяне на докладите от VI-та национална конференция на докторантите в областта на правните науки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  <w:lang w:val="bg-BG"/>
        </w:rPr>
        <w:t>9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-12 юни 2016 г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ладът се предлага на </w:t>
      </w:r>
      <w:r>
        <w:rPr>
          <w:b/>
          <w:bCs/>
          <w:sz w:val="24"/>
          <w:szCs w:val="24"/>
        </w:rPr>
        <w:t xml:space="preserve">хартиен носител и на електронен носител </w:t>
      </w:r>
      <w:r>
        <w:rPr>
          <w:b/>
          <w:bCs/>
          <w:sz w:val="24"/>
          <w:szCs w:val="24"/>
          <w:lang w:val="bg-BG"/>
        </w:rPr>
        <w:t>в един фай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ете да изпратите файла си в 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.odt</w:t>
      </w:r>
      <w:r>
        <w:rPr>
          <w:sz w:val="24"/>
          <w:szCs w:val="24"/>
        </w:rPr>
        <w:t xml:space="preserve"> формат и на нашия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bg-BG"/>
        </w:rPr>
        <w:t xml:space="preserve">адрес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ipn_ban@bas.bg</w:t>
        </w:r>
      </w:hyperlink>
      <w:r>
        <w:rPr>
          <w:rStyle w:val="InternetLink"/>
          <w:sz w:val="24"/>
          <w:szCs w:val="24"/>
          <w:u w:val="none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писът не трябва да е предлаган в друга редакция или да е публикуван.</w:t>
      </w:r>
    </w:p>
    <w:p>
      <w:pPr>
        <w:pStyle w:val="Normal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5" w:leader="none"/>
        </w:tabs>
        <w:suppressAutoHyphens w:val="true"/>
        <w:kinsoku w:val="true"/>
        <w:overflowPunct w:val="true"/>
        <w:autoSpaceDE w:val="true"/>
        <w:bidi w:val="0"/>
        <w:ind w:left="14" w:right="0" w:hanging="0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Обем</w:t>
      </w:r>
      <w:r>
        <w:rPr>
          <w:sz w:val="24"/>
          <w:szCs w:val="24"/>
        </w:rPr>
        <w:t xml:space="preserve"> – до 8 страниц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bg-BG"/>
        </w:rPr>
        <w:t xml:space="preserve">2. </w:t>
      </w:r>
      <w:r>
        <w:rPr>
          <w:rStyle w:val="StrongEmphasis"/>
          <w:b/>
          <w:bCs/>
          <w:sz w:val="24"/>
          <w:szCs w:val="24"/>
          <w:lang w:val="bg-BG"/>
        </w:rPr>
        <w:t>Форматиран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т на страницата: </w:t>
      </w:r>
      <w:r>
        <w:rPr>
          <w:rStyle w:val="StrongEmphasis"/>
          <w:b w:val="false"/>
          <w:sz w:val="24"/>
          <w:szCs w:val="24"/>
        </w:rPr>
        <w:t>А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Шрифт на текста: </w:t>
      </w:r>
      <w:r>
        <w:rPr>
          <w:bCs/>
          <w:sz w:val="24"/>
          <w:szCs w:val="24"/>
        </w:rPr>
        <w:t>Times New Roman</w:t>
      </w:r>
      <w:r>
        <w:rPr>
          <w:bCs/>
          <w:sz w:val="24"/>
          <w:szCs w:val="24"/>
          <w:lang w:val="ru-RU"/>
        </w:rPr>
        <w:t xml:space="preserve"> 1</w:t>
      </w:r>
      <w:r>
        <w:rPr>
          <w:bCs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етата на всяка страница трябва да бъдат с размери 2,5 см от всички стран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равняване: двустранно </w:t>
      </w:r>
      <w:r>
        <w:rPr>
          <w:sz w:val="24"/>
          <w:szCs w:val="24"/>
          <w:lang w:val="en-US"/>
        </w:rPr>
        <w:t>(Justified)</w:t>
      </w:r>
      <w:r>
        <w:rPr>
          <w:sz w:val="24"/>
          <w:szCs w:val="24"/>
          <w:lang w:val="ru-RU"/>
        </w:rPr>
        <w:t xml:space="preserve">; отстъп за нов параграф: 1,25 </w:t>
      </w:r>
      <w:r>
        <w:rPr>
          <w:sz w:val="24"/>
          <w:szCs w:val="24"/>
        </w:rPr>
        <w:t>cm</w:t>
      </w:r>
      <w:r>
        <w:rPr>
          <w:sz w:val="24"/>
          <w:szCs w:val="24"/>
          <w:lang w:val="ru-RU"/>
        </w:rPr>
        <w:t xml:space="preserve">; междуредово разстояние: 1,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траниците да се номерират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bg-BG"/>
        </w:rPr>
        <w:t xml:space="preserve">Литературните позовавания и бележките трябва да са програмно въведени. Те трябва да са оформени според изискванията в Приложение №4 на Правилника за условията и реда за придобиване на научни степени и за заемане на академични длъжности в ИДП, публикуван в сайта на ИДП: </w:t>
      </w:r>
      <w:r>
        <w:rPr>
          <w:sz w:val="24"/>
          <w:szCs w:val="24"/>
          <w:lang w:val="en-US"/>
        </w:rPr>
        <w:t>www.ipn-bg.or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27" w:leader="none"/>
        </w:tabs>
        <w:suppressAutoHyphens w:val="true"/>
        <w:kinsoku w:val="true"/>
        <w:overflowPunct w:val="true"/>
        <w:autoSpaceDE w:val="true"/>
        <w:bidi w:val="0"/>
        <w:ind w:left="1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главието на материала</w:t>
      </w:r>
      <w:r>
        <w:rPr>
          <w:sz w:val="24"/>
          <w:szCs w:val="24"/>
        </w:rPr>
        <w:t xml:space="preserve"> се изписва с малки букви, центрирано, стил на шрифт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Bol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размер 14 p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5" w:leader="none"/>
        </w:tabs>
        <w:suppressAutoHyphens w:val="true"/>
        <w:kinsoku w:val="true"/>
        <w:overflowPunct w:val="true"/>
        <w:autoSpaceDE w:val="true"/>
        <w:bidi w:val="0"/>
        <w:ind w:left="27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ез два празни реда с малки букви се изписват име и фамилия на автора (авторите) центрирано, стил на шрифт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Bol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размер 14 p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95" w:leader="none"/>
        </w:tabs>
        <w:suppressAutoHyphens w:val="true"/>
        <w:kinsoku w:val="true"/>
        <w:overflowPunct w:val="true"/>
        <w:autoSpaceDE w:val="true"/>
        <w:bidi w:val="0"/>
        <w:ind w:left="-27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ез един празен ред се изписват </w:t>
      </w:r>
      <w:r>
        <w:rPr>
          <w:b/>
          <w:bCs/>
          <w:sz w:val="24"/>
          <w:szCs w:val="24"/>
        </w:rPr>
        <w:t>заглавието на английски език и имената на автора на латиница</w:t>
      </w:r>
      <w:r>
        <w:rPr>
          <w:sz w:val="24"/>
          <w:szCs w:val="24"/>
        </w:rPr>
        <w:t xml:space="preserve"> със същото стилово оформ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1" w:leader="none"/>
        </w:tabs>
        <w:suppressAutoHyphens w:val="true"/>
        <w:kinsoku w:val="true"/>
        <w:overflowPunct w:val="true"/>
        <w:autoSpaceDE w:val="true"/>
        <w:bidi w:val="0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един празен ред се изписват </w:t>
      </w:r>
      <w:r>
        <w:rPr>
          <w:b/>
          <w:bCs/>
          <w:sz w:val="24"/>
          <w:szCs w:val="24"/>
        </w:rPr>
        <w:t>ключови думи на български ез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до 6 броя, с размер на шрифта 14 pt и стил Itali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82" w:leader="none"/>
        </w:tabs>
        <w:suppressAutoHyphens w:val="true"/>
        <w:kinsoku w:val="true"/>
        <w:overflowPunct w:val="true"/>
        <w:autoSpaceDE w:val="true"/>
        <w:bidi w:val="0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два празни реда се разполага </w:t>
      </w:r>
      <w:r>
        <w:rPr>
          <w:b/>
          <w:bCs/>
          <w:sz w:val="24"/>
          <w:szCs w:val="24"/>
        </w:rPr>
        <w:t>резюме на български ез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до 6 реда, с размер на шрифта 14 pt и стил Itali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8" w:leader="none"/>
        </w:tabs>
        <w:suppressAutoHyphens w:val="true"/>
        <w:kinsoku w:val="true"/>
        <w:overflowPunct w:val="true"/>
        <w:autoSpaceDE w:val="true"/>
        <w:bidi w:val="0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един празен ред се изписват </w:t>
      </w:r>
      <w:r>
        <w:rPr>
          <w:b/>
          <w:bCs/>
          <w:sz w:val="24"/>
          <w:szCs w:val="24"/>
        </w:rPr>
        <w:t>ключови думи на английски език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до 6 броя, с размер и стил на шрифта, като на резюмет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09" w:leader="none"/>
        </w:tabs>
        <w:suppressAutoHyphens w:val="true"/>
        <w:kinsoku w:val="true"/>
        <w:overflowPunct w:val="true"/>
        <w:autoSpaceDE w:val="true"/>
        <w:bidi w:val="0"/>
        <w:ind w:left="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два празни реда се разполага </w:t>
      </w:r>
      <w:r>
        <w:rPr>
          <w:b/>
          <w:bCs/>
          <w:sz w:val="24"/>
          <w:szCs w:val="24"/>
        </w:rPr>
        <w:t>резюме на английски език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до 6 реда, с размер на шрифта 14 pt и стил Ita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ез един празен ред следва основният текст на материала с размер на шрифта 14 pt и подравняване Jus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куването на един материал не означава непременно съгласие на редколегията с изложените възгл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ъкописи не се връщат, отговори за тяхната оценка не се изпращ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Извадка от ПРАВИЛНИК ЗА УСЛОВИЯТА И РЕДА ЗА ПРИДОБИВАНЕ НА НАУЧНИ СТЕПЕНИ И ЗА ЗАЕМАНЕ НА АКАДЕМИЧНИ ДЛЪЖНОСТИ В ИНСТИТУТА ЗА ДЪРЖАВАТА И ПРАВОТО ПРИ БЪЛГАРСКА АКАДЕМИЯ НА НАУКИТ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Приложение № 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към чл. 42, ал. 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. Изисквания към библиографското цитиране на ползваната литератур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І. Библиографското цитиране трябва да е съобразено с изискванията, залегнали в стандарт БДС 17377-96 Библиографско цитиране, изработен от Народна библиотека „Св. св. Кирил и Методий“, който определя реда, обема и формата на библиографските сведения за цитираните в различни публикации документи или отделни самостоятелни и несамостоятелни части от тях (томове, статии, рецензии, глави, раздели и др.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ІІ. При цитиране на непериодични печатни издания в описанието трябва да са включени следните задължителни елемент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. Автор/Колективен автор; 2. Заглавие; 3. Определящи характеристики, при някои видове издания - Том; Поредност; 4. Местоиздаване; 5. Издателство; 6. Година на издаване; 7. Страници – общ брой на изданието или конкретната страница, която единствено се цитира; 8. ISBN – в случай, че има отбелязан на изданиет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Фотев, Георг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История на социологията. 2. изд. Т. 1. София, Труд, 2002, 374 с. ISBN 954-528-345-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ІІІ. При цитиране на статии от сборниц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. Автор/Колективен автор; 2. Заглавие; 3. Източник – това е печатното издание, в което е публикувана статията; 4. Определящи характеристики, при някои видове издания - Том; Поредност; 4. Местоиздаване; 5. Издателство; 6. Година на издаване; 7. Страници – от началото на цитираната статия до края на цитираната стат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Митев, Петър-Еми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Актуалността на Хаджийски. - В: Хаджийски, Иван. Избрани съчинения. Т. 1. Бит и душевност на нашия народ. София, Изток-Запад, 2002, с. 7-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ІV. При цитиране на статии от периодични печатни издания (списания, бюлетини, вестници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. Автор/Колективен автор; 2. Заглавие; 3. Източник – съответното периодично издание; 4. Година; 5. Брой; 6. Страници – начало и край на статия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Василев, Любе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Нови моменти от развитието на правната уредба. – Правна мисъл, 1964, № 6, с. 3 – 4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.1. При поредни (второ и следващи) позовавания на вече цитиран текст вместо заглавието се пише „Цит. съч.“ (на лат. „Op. Cit.“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Василев, Любе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Цит. съч., с. 5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.2. Ако един и същи текст се цитира два или повече пъти в поредни бележки, пише се „Пак там“ (на лат. „Ibid.“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Василев, Любе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Цит. съч., с. 5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ак та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ак там, с. 3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.3. При поредни (второ и трето) позоваване на вече цитиран текст (без значение статия или книга), когато от същия автор са цитирани и други текстове, се изписват: авторът, част от заглавието, многоточие, запетайка и номерът на страница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Василев, Любе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Записки по ..., с. 5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.4. Данните за обнародването на нормативните актове в „Държавен вестник“ се цитират съгласно посочения тук пример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ПРИМЕР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ДВ, бр. 42 от 17 май 2005 г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І. Когато цитирането в текста не е от оригинала, а чрез друго произведение, се пише: “Цит. по: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ІІ. Съкращението, използвано при цитиране на една или няколко поредни страници, е „с.“ (напр. „с. 99“ или „с. 70-99“) или знакът, който се използва при съкращение на страница в съответната чуждоезикова литература (напр. „p.“ (при цитиране на текст, писан на английски език) или „S“ (при цитиране на текст, писан на немски език)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b w:val="false"/>
      <w:sz w:val="24"/>
      <w:szCs w:val="24"/>
      <w:lang w:val="ru-RU"/>
    </w:rPr>
  </w:style>
  <w:style w:type="character" w:styleId="WW8Num2z0">
    <w:name w:val="WW8Num2z0"/>
    <w:qFormat/>
    <w:rPr>
      <w:lang w:val="bg-BG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и за номериране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n_ban@bas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7:02Z</dcterms:created>
  <dc:creator>Правна мисъл </dc:creator>
  <dc:description/>
  <dc:language>en-US</dc:language>
  <cp:lastModifiedBy/>
  <cp:lastPrinted>2015-03-20T12:27:00Z</cp:lastPrinted>
  <dcterms:modified xsi:type="dcterms:W3CDTF">2015-03-20T10:31:34Z</dcterms:modified>
  <cp:revision>11</cp:revision>
  <dc:subject/>
  <dc:title/>
</cp:coreProperties>
</file>