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К А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колеги,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ят факултет в УНСС съвместно с Алумни клуба на завършилите ЮФ на УНСС организира провеждането на публична дискусия на тема „Медиация и извънсъдебно разрешаване на спорове“ на 13 април 2016 г. от 13.00 ч. в голяма конферентна зала на УНСС. Дискусията ще се осъществи с участието на съдия Методи Лалов (председател на СРС), съдия Евгени Георгиев (медиатор към центъра за спогодби и медиация към СРС и СГС), г-жа Елиза Николова (председател на Професионалната асоциация на медиаторите в България), адвокат Юлия Раданова (медиатор и член на ПАМ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ъководството на ЮФ кани всички преподаватели и студенти, които проявяват интерес и желаят да участват в дискусия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2.2016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fon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61340</wp:posOffset>
              </wp:positionV>
              <wp:extent cx="6290310" cy="972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54"/>
                            <w:gridCol w:w="8252"/>
                          </w:tblGrid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65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SAfon;Arial" w:ascii="SAfon;Arial" w:hAnsi="SAfon;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3430" cy="8191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4" r="-46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3430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УНИВЕРСИТЕТ ЗА НАЦИОНАЛНО И СВЕТОВНО СТОПАН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ЮРИДИЧЕСКИ ФАКУЛТЕТ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165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Bookman Old Style" w:hAnsi="Bookman Old Style" w:cs="Bookman Old Sty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</w:rPr>
                                  <w:t>1700 София, Студентски град “Христо Ботев”, УНС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</w:rPr>
                                  <w:t>тел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  <w:t xml:space="preserve">.: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 xml:space="preserve">+359 2 8195682;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</w:rPr>
                                  <w:t>факс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: +359 2 8195684, e-mail: lawfac@unwe.b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76.6pt;mso-wrap-distance-left:7.05pt;mso-wrap-distance-right:7.05pt;mso-wrap-distance-top:0pt;mso-wrap-distance-bottom:0pt;margin-top:44.2pt;mso-position-vertical-relative:page;margin-left:-2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54"/>
                      <w:gridCol w:w="8252"/>
                    </w:tblGrid>
                    <w:tr>
                      <w:trPr>
                        <w:trHeight w:val="862" w:hRule="atLeast"/>
                      </w:trPr>
                      <w:tc>
                        <w:tcPr>
                          <w:tcW w:w="165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SAfon;Arial" w:ascii="SAfon;Arial" w:hAnsi="SAfon;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8191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4" r="-4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УНИВЕРСИТЕТ ЗА НАЦИОНАЛНО И СВЕТОВНО СТОПАН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ЮРИДИЧЕСКИ ФАКУЛТЕТ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165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Bookman Old Style" w:hAnsi="Bookman Old Style" w:cs="Bookman Old Style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1700 София, Студентски град “Христо Ботев”, УНС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GB"/>
                            </w:rPr>
                            <w:t xml:space="preserve">.: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+359 2 8195682;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факс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: +359 2 8195684, e-mail: lawfac@unwe.b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User1</dc:creator>
  <dc:description/>
  <cp:keywords/>
  <dc:language>en-US</dc:language>
  <cp:lastModifiedBy>User</cp:lastModifiedBy>
  <cp:lastPrinted>2016-02-19T10:43:00Z</cp:lastPrinted>
  <dcterms:modified xsi:type="dcterms:W3CDTF">2016-02-26T06:40:00Z</dcterms:modified>
  <cp:revision>9</cp:revision>
  <dc:subject/>
  <dc:title>КОНКУРС</dc:title>
</cp:coreProperties>
</file>